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</w:t>
      </w:r>
      <w:r>
        <w:rPr>
          <w:color w:val="0000FF"/>
          <w:lang w:val="en-US" w:eastAsia="en-US"/>
        </w:rPr>
        <w:drawing>
          <wp:inline distT="0" distB="0" distL="0" distR="0">
            <wp:extent cx="7514590" cy="70421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8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133350</wp:posOffset>
                </wp:positionV>
                <wp:extent cx="103378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30.3pt;mso-wrap-distance-left:9.05pt;mso-wrap-distance-right:9.05pt;mso-wrap-distance-top:0pt;mso-wrap-distance-bottom:0pt;margin-top:10.5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Number Poem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Below are the poems we use to help write our numbers.  Practice them at home too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15160</wp:posOffset>
                </wp:positionV>
                <wp:extent cx="8755380" cy="4911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91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  <w:gridCol w:w="2700"/>
                              <w:gridCol w:w="27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 straight line down is fun, that is the way to make a one!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round and b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On a railroad trac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wo two!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round a tre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round a tre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hat is how we make a three!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own and across and down once more, that’s the way to make a four!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own, around, give it a flag on top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own to a loop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ix rolls a hoop!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cross the sky and down from heaven that’s the way we make a seven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ake an S but do not wait, climb back up to make an eight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ake a loop and then a line, that’s the way to make a nine!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86.7pt;mso-wrap-distance-left:0pt;mso-wrap-distance-right:9pt;mso-wrap-distance-top:0pt;mso-wrap-distance-bottom:0pt;margin-top:15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  <w:gridCol w:w="2700"/>
                        <w:gridCol w:w="2700"/>
                        <w:gridCol w:w="288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 straight line down is fun, that is the way to make a one!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round and b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n a railroad trac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wo two!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round a tre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round a tre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at is how we make a three!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wn and across and down once more, that’s the way to make a four!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wn, around, give it a flag on top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wn to a loop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ix rolls a hoop!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cross the sky and down from heaven that’s the way we make a seven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ke an S but do not wait, climb back up to make an eight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ke a loop and then a line, that’s the way to make a nine!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I2dTwof3OAhUHzIMKHUu9AFYQjRwIBw&amp;url=http://www.imagebon.com/post_kindergarten-lined-paper-to-print_386222/&amp;psig=AFQjCNG7Cv9fuUtl9aKh-A2t_fqnphmstQ&amp;ust=14733379157216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13:00Z</dcterms:created>
  <dc:creator>bhedlin</dc:creator>
  <dc:description/>
  <cp:keywords/>
  <dc:language>en-US</dc:language>
  <cp:lastModifiedBy>bmahr@stcletusparish.com</cp:lastModifiedBy>
  <cp:lastPrinted>2015-09-17T07:38:00Z</cp:lastPrinted>
  <dcterms:modified xsi:type="dcterms:W3CDTF">2018-09-19T14:51:00Z</dcterms:modified>
  <cp:revision>4</cp:revision>
  <dc:subject/>
  <dc:title>Number Poems</dc:title>
</cp:coreProperties>
</file>